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чета на оплату оформляйте по единому формату от ФНС</w:t>
      </w:r>
    </w:p>
    <w:p>
      <w:pPr>
        <w:pStyle w:val="Normal"/>
        <w:rPr/>
      </w:pPr>
      <w:r>
        <w:rPr/>
        <w:t>Компании и предприниматели в ответ на требования инспекторов смогут представлять запрашиваемые счета в электронном виде. ФНС утвердила единый формат счета на оплату.</w:t>
      </w:r>
    </w:p>
    <w:p>
      <w:pPr>
        <w:pStyle w:val="Normal"/>
        <w:rPr/>
      </w:pPr>
      <w:r>
        <w:rPr/>
        <w:t>Формат счета, который утвердила ФНС, необязательный к применению. Это значит, к примеру, что, если между вами и вашими контрагентами установлен электронный документооборот, вы можете применять тот формат, который разработали самостоятельно. Но можете воспользоваться и форматом, рекомендованным ФНС.</w:t>
      </w:r>
    </w:p>
    <w:p>
      <w:pPr>
        <w:pStyle w:val="Normal"/>
        <w:rPr/>
      </w:pPr>
      <w:r>
        <w:rPr/>
        <w:t>Электронный формат от налоговиков позволяет сократить документооборот, а также упростить взаимодействие с инспекторами. Вы сможете направлять в ИФНС электронные счета в исходном виде без преобразования в скан-образы.</w:t>
      </w:r>
    </w:p>
    <w:p>
      <w:pPr>
        <w:pStyle w:val="Normal"/>
        <w:rPr/>
      </w:pPr>
      <w:r>
        <w:rPr/>
        <w:t>Если же ЭДО с партнерами не установлен либо применяете его только в отношении некоторых документов, к примеру счетов-фактур и накладных, и он не распространяется на счета, тогда по-прежнему выставляйте и получайте счета на бумаге. Никакого запрета на это нет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2" w:tgtFrame="_blank">
        <w:r>
          <w:rPr>
            <w:rStyle w:val="InternetLink"/>
          </w:rPr>
          <w:t>приказ ФНС от 20.01.2025 № ЕД-7-26/29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1527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49:00Z</dcterms:modified>
  <cp:revision>2</cp:revision>
  <dc:subject/>
  <dc:title/>
</cp:coreProperties>
</file>